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/>
        <w:t>NEL REGNO DEI FIOR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Nel regno dei fior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un albero può essere il padr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i tutti noi nani che crediam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i poter con un dit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toccare il cielo, ma sarà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filo d’erba che oscill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ieve nel vento a darc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e ali per la ment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 condurci a «suon di foglia»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verso ciottolosa riv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ove siedono in ascolt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pettinandosi a vicend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 lunghi capelli seric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e tanto attese madri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Polittico</w:t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All’insegna del pesce d’oro</w:t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di vanni Scheiwiller</w:t>
      </w:r>
    </w:p>
    <w:p>
      <w:pPr>
        <w:pStyle w:val="Heading2"/>
        <w:ind w:left="2880" w:hanging="0"/>
        <w:rPr/>
      </w:pPr>
      <w:r>
        <w:rPr/>
        <w:t>Milano 1996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Mary de Rachewil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01:00Z</dcterms:created>
  <dc:creator>July</dc:creator>
  <dc:description/>
  <dc:language>en-US</dc:language>
  <cp:lastModifiedBy>x</cp:lastModifiedBy>
  <dcterms:modified xsi:type="dcterms:W3CDTF">2003-05-20T06:46:00Z</dcterms:modified>
  <cp:revision>4</cp:revision>
  <dc:subject/>
  <dc:title>NEL REGNO DEI FIORI</dc:title>
</cp:coreProperties>
</file>